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PTT&amp;#32420;&amp;#32500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PTT&amp;#32420;&amp;#32500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PTT&amp;#32420;&amp;#32500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02.html"&gt;http://www.cction.com/report/201403/102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PTT&amp;#21487;&amp;#20439;&amp;#31216;&amp;#20026;&amp;#24377;&amp;#24615;&amp;#28068;&amp;#32438;&amp;#12290;&amp;#65288;&amp;#27809;&amp;#26377;&amp;#20219;&amp;#20309;&amp;#27688;&amp;#32438;&amp;#30340;&amp;#21152;&amp;#20837;&amp;#65289;&amp;#12290;&lt;a href="http://www.cction.com/report/201308/97110.html"&gt;PTT&amp;#32420;&amp;#32500;&lt;/a&gt;&amp;#26159;&amp;#32858;&amp;#23545;&amp;#33519;&amp;#20108;&amp;#30002;&amp;#37240;1.3&amp;#19993;&amp;#20108;&amp;#37255;&amp;#37231;(&amp;#33521;&amp;#25991;&amp;#20026;polytrimethylene-tereph-thalate)&amp;#32420;&amp;#32500;&amp;#30340;&amp;#33521;&amp;#25991;&amp;#32553;&amp;#20889;&amp;#65292;&amp;#26368;&amp;#26089;&amp;#26159;&amp;#30001;Shell&amp;nbsp;Chemical&amp;#65288;&amp;#22771;&amp;#29260;&amp;#21270;&amp;#23398;&amp;#20844;&amp;#21496;&amp;#65289;&amp;#19982;&amp;#32654;&amp;#22269;&amp;#26460;&amp;#37030;&amp;#20844;&amp;#21496;&amp;#20998;&amp;#21035;&amp;#20174;&amp;#30707;&amp;#27833;&amp;#24037;&amp;#33402;&amp;#36335;&amp;#32447;&amp;#21450;&amp;#29983;&amp;#29289;&amp;#29577;&amp;#31859;&amp;#24037;&amp;#33402;&amp;#36335;&amp;#32447;&amp;#36890;&amp;#36807;PTA&amp;#19982;PDO&amp;#32858;&amp;#21512;&amp;#12289;&amp;#32442;&amp;#19997;&amp;#21046;&amp;#25104;&amp;#30340;&amp;#26032;&amp;#22411;&amp;#32858;&amp;#37231;&amp;#32420;&amp;#32500;&amp;#65292;Shell&amp;#30340;&amp;#21830;&amp;#21697;&amp;#21517;&amp;#26159;Corterra&amp;#12290;Dupont&amp;#30340;&amp;#21830;&amp;#21697;&amp;#21517;&amp;#26159;Sorona&amp;#12290;&lt;/span&gt;&lt;/span&gt;&lt;/div&gt;&lt;div&gt;&lt;span style="font-size: small;"&gt;&lt;span style="font-family: Arial;"&gt;&amp;nbsp; &amp;nbsp;&amp;nbsp;&amp;#20854;&amp;#20013;&amp;#30340;&amp;#21407;&amp;#26009;PDO&amp;#21363;1,3&amp;#19993;&amp;#20108;&amp;#37255;&amp;#30340;&amp;#25104;&amp;#26412;&amp;#36739;&amp;#39640;&amp;#65292;&amp;#29616;&amp;#22312;&amp;#29992;&amp;#29577;&amp;#31859;&amp;#25552;&amp;#28860;&amp;#25104;&amp;#26412;&amp;#26377;&amp;#25152;&amp;#19979;&amp;#38477;&amp;#12290;&amp;#30001;&amp;#20110;PDO&amp;#30340;&amp;#24341;&amp;#20837;&amp;#65292;&amp;#20351;&amp;#24471;&amp;#32420;&amp;#32500;&amp;#32467;&amp;#26500;&amp;#19978;&amp;#26377;&amp;#20102;&amp;#19968;&amp;#20010;&amp;#20122;&amp;#30002;&amp;#22522;-ch2-&amp;#65292;&amp;#20174;&amp;#32780;&amp;#32420;&amp;#32500;&amp;#31243;&amp;#34746;&amp;#26059;&amp;#29366;&amp;#65292;&amp;#36825;&amp;#23601;&amp;#26159;PTT&amp;#32420;&amp;#32500;&amp;#20855;&amp;#26377;&amp;#24377;&amp;#24615;&amp;#30340;&amp;#21407;&amp;#22240;&amp;#12290;&lt;/span&gt;&lt;/span&gt;&lt;/div&gt;&lt;div&gt;&lt;span style="font-size: small;"&gt;&lt;span style="font-family: Arial;"&gt;&amp;nbsp; &amp;nbsp;&amp;nbsp;PTT&amp;#32420;&amp;#32500;&amp;#19982;PET&amp;#65288;&amp;#32858;&amp;#23545;&amp;#33519;&amp;#20108;&amp;#30002;&amp;#37240;&amp;#20057;&amp;#20108;&amp;#37255;&amp;#37231;&amp;#65289;&amp;#32420;&amp;#32500;&amp;#12289;PBT&amp;#65288;&amp;#32858;&amp;#23545;&amp;#33519;&amp;#20108;&amp;#30002;&amp;#37240;1.4&amp;#19969;&amp;#20108;&amp;#37255;&amp;#37231;&amp;#65289;&amp;#32420;&amp;#32500;&amp;#21516;&amp;#23646;&amp;#32858;&amp;#37231;&amp;#32420;&amp;#32500;&amp;#12290;PTT&amp;#32420;&amp;#32500;&amp;#20860;&amp;#26377;&amp;#28068;&amp;#32438;&amp;#12289;&amp;#38182;&amp;#32438;&amp;#12289;&amp;#33096;&amp;#32438;&amp;#30340;&amp;#29305;&amp;#24615;&amp;#65292;&amp;#38500;&amp;#38450;&amp;#27745;&amp;#24615;&amp;#33021;&amp;#22909;&amp;#22806;&amp;#65292;&amp;#36824;&amp;#26377;&amp;#26131;&amp;#20110;&amp;#26579;&amp;#33394;&amp;#12289;&amp;#25163;&amp;#24863;&amp;#26580;&amp;#36719;&amp;#12289;&amp;#23500;&amp;#26377;&amp;#24377;&amp;#24615;&amp;#65292;&amp;#20280;&amp;#38271;&amp;#24615;&amp;#21516;&amp;#27688;&amp;#32438;&amp;#32420;&amp;#32500;&amp;#19968;&amp;#26679;&amp;#22909;&amp;#65292;&amp;#19982;&amp;#24377;&amp;#24615;&amp;#32420;&amp;#32500;&amp;#27688;&amp;#32438;&amp;#30456;&amp;#27604;&amp;#26356;&amp;#26131;&amp;#20110;&amp;#21152;&amp;#24037;&amp;#65292;&amp;#38750;&amp;#24120;&amp;#36866;&amp;#21512;&amp;#32442;&amp;#32455;&amp;#26381;&amp;#35013;&amp;#38754;&amp;#26009;&amp;#65307;&amp;#38500;&amp;#27492;&amp;#20197;&amp;#22806;PTT&amp;#36824;&amp;#20855;&amp;#26377;&amp;#24178;&amp;#29245;&amp;#12289;&amp;#25402;&amp;#25324;&amp;#31561;&amp;#29305;&amp;#28857;&amp;#12290;&amp;#22240;&amp;#27492;&amp;#65292;&amp;#22312;&amp;#19981;&amp;#20037;&amp;#30340;&amp;#23558;&amp;#26469;&amp;#65292;PTT&amp;#32420;&amp;#32500;&amp;#23558;&amp;#36880;&amp;#27493;&amp;#26367;&amp;#20195;&amp;#28068;&amp;#32438;&amp;#21644;&amp;#38182;&amp;#32438;&amp;#32780;&amp;#25104;&amp;#20026;21&amp;#19990;&amp;#32426;&amp;#22823;&amp;#22411;&amp;#32420;&amp;#32500;&amp;#12290;&lt;/span&gt;&lt;/span&gt;&lt;/div&gt;&lt;div&gt;&lt;span style="font-size: small;"&gt;&lt;span style="font-family: Arial;"&gt;&amp;nbsp; &amp;nbsp;&amp;nbsp;&amp;#25105;&amp;#22269;&amp;#30340;TET&amp;#26641;&amp;#33026;&amp;#24180;&amp;#29983;&amp;#20135;&amp;#33021;&amp;#21147;&amp;#24050;&amp;#39640;&amp;#36798;330&amp;#19975;&amp;#21544;&amp;#20197;&amp;#19978;&amp;#65292;&amp;#38500;&amp;#20027;&amp;#35201;&amp;#29992;&amp;#20110;&amp;#24037;&amp;#31243;&amp;#22609;&amp;#26009;&amp;#22806;&amp;#65292;&amp;#20063;&amp;#26377;&amp;#23569;&amp;#37327;&amp;#29992;&amp;#20110;&amp;#32420;&amp;#32500;&amp;#30340;&amp;#29983;&amp;#20135;&amp;#12290;80&amp;#24180;&amp;#20195;&amp;#20013;&amp;#26399;&amp;#24320;&amp;#22987;PBT&amp;#21512;&amp;#25104;&amp;#19982;&amp;#32420;&amp;#32500;&amp;#29983;&amp;#20135;&amp;#30740;&amp;#31350;&amp;#65292;&amp;#24182;&amp;#26377;&amp;#23567;&amp;#25209;&amp;#37327;&amp;#29983;&amp;#20135;&amp;#65292;&amp;#36817;&amp;#24180;&amp;#26469;&amp;#20202;&amp;#24449;&amp;#21270;&amp;#32420;&amp;#32929;&amp;#20221;&amp;#20844;&amp;#21496;&amp;#24341;&amp;#36827;&amp;#20102;&amp;#24180;&amp;#20135;&amp;#19975;&amp;#21544;&amp;#30340;&amp;#29983;&amp;#20135;&amp;#35013;&amp;#32622;&amp;#12290;&amp;#38543;&amp;#30528;&amp;#36817;&amp;#24180;&amp;#26469;&amp;#22269;&amp;#22806;1&amp;#65292;3&amp;#19993;&amp;#20108;&amp;#37255;&amp;#29983;&amp;#20135;&amp;#25216;&amp;#26415;&amp;#26377;&amp;#26032;&amp;#30340;&amp;#31361;&amp;#30772;&amp;#21644;PTT&amp;#32420;&amp;#32500;&amp;#30340;&amp;#29983;&amp;#20135;&amp;#25552;&amp;#20379;&amp;#20102;&amp;#25216;&amp;#26415;&amp;#26465;&amp;#20214;&amp;#12290;&amp;#26368;&amp;#36817;&amp;#19978;&amp;#28023;&amp;#30707;&amp;#21270;&amp;#32929;&amp;#20221;&amp;#20844;&amp;#21496;&amp;#30740;&amp;#31350;&amp;#38498;&amp;#24050;&amp;#24320;&amp;#22987;&amp;#36827;&amp;#34892;PTT&amp;#21512;&amp;#25104;&amp;#30340;&amp;#30740;&amp;#31350;&amp;#24037;&amp;#20316;&amp;#65292;&amp;#22312;&amp;#19981;&amp;#20037;&amp;#30340;&amp;#23558;&amp;#26469;&amp;#20250;&amp;#30475;&amp;#21040;&amp;#22269;&amp;#20135;PTT&amp;#32420;&amp;#32500;&amp;#21450;&amp;#20854;&amp;#24212;&amp;#29992;&amp;#12290;1&amp;#65292;3&amp;#19993;&amp;#20108;&amp;#37255;&amp;#26159;&amp;#21512;&amp;#25104;PTT&amp;#30340;&amp;#20027;&amp;#35201;&amp;#21333;&amp;#20307;&amp;#12290;&amp;#30446;&amp;#21069;&amp;#29983;&amp;#20135;1&amp;#65292;3&amp;#19993;&amp;#20108;&amp;#37255;&amp;#27604;&amp;#36739;&amp;#21487;&amp;#34892;&amp;#30340;&amp;#21150;&amp;#27861;&amp;#26377;&amp;#32671;&amp;#30002;&amp;#22522;&amp;#27861;&amp;#12289;&amp;#29615;&amp;#27687;&amp;#20057;&amp;#28919;&amp;#27861;&amp;#65288;ethylene&amp;#65289;&amp;#12289;&amp;#29976;&amp;#27833;&amp;#29983;&amp;#21270;&amp;#27861;&amp;#12289;&amp;#37240;&amp;#27682;&amp;#21270;&amp;#27861;&amp;#12289;&amp;#19993;&amp;#28911;&amp;#37275;&amp;#27861;&amp;#65288;acrolein&amp;#65289;&amp;#21450;&amp;#23665;&amp;#26792;&amp;#31958;&amp;#37255;&amp;#27861;&amp;#65288;sorbitol&amp;#65289;&amp;#31561;&amp;#12290;&amp;#20854;&amp;#20013;&amp;#30446;&amp;#21069;&amp;#24050;&amp;#20855;&amp;#22791;&amp;#21830;&amp;#19994;&amp;#21270;&amp;#29983;&amp;#20135;&amp;#30340;&amp;#26377;&amp;#29615;&amp;#27687;&amp;#20057;&amp;#28919;&amp;#27861;&amp;#12289;&amp;#19993;&amp;#28911;&amp;#37275;&amp;#27861;&amp;#21644;&amp;#29976;&amp;#27833;&amp;#29983;&amp;#21270;&amp;#27861;&amp;#12290;PTT&amp;#26641;&amp;#33026;&amp;#30340;&amp;#21512;&amp;#25104;&amp;#25216;&amp;#26415;&amp;#19982;PET&amp;#12289;PBT&amp;#30456;&amp;#20284;&amp;#65292;&amp;#20063;&amp;#21487;&amp;#20197;&amp;#37319;&amp;#29992;DMT&amp;#27861;&amp;#25110;PTA&amp;#27861;&amp;#12290;&amp;#30001;&amp;#21046;&amp;#24471;&amp;#30340;PTT&amp;#26641;&amp;#33026;&amp;#37319;&amp;#29992;&amp;#29076;&amp;#34701;&amp;#32442;&amp;#19997;&amp;#25216;&amp;#26415;&amp;#21152;&amp;#24037;&amp;#25104;PTT&amp;#32420;&amp;#32500;&amp;#12289;&amp;#21487;&amp;#29983;&amp;#20135;&amp;#38271;&amp;#19997;&amp;#19982;&amp;#30701;&amp;#32420;&amp;#12290;&lt;/span&gt;&lt;/span&gt;&lt;/div&gt;&lt;div&gt;&lt;span style="font-size: small;"&gt;&lt;span style="font-family: Arial;"&gt;&amp;nbsp; &amp;nbsp;&amp;nbsp;2014-2019&amp;#24180;&amp;#20013;&amp;#22269;PTT&amp;#32420;&amp;#32500;&amp;#34892;&amp;#19994;&amp;#20998;&amp;#26512;&amp;#25253;&amp;#21578;&amp;#20849;&amp;#21313;&amp;#20108;&amp;#31456;&amp;#12290;&amp;#39318;&amp;#20808;&amp;#20171;&amp;#32461;&amp;#20102;&amp;#20013;&amp;#22269;PTT&amp;#32420;&amp;#32500;&amp;#34892;&amp;#19994;&amp;#30340;&amp;#27010;&amp;#24565;&amp;#65292;&amp;#25509;&amp;#30528;&amp;#20998;&amp;#26512;&amp;#20102;&amp;#20013;&amp;#22269;PTT&amp;#32420;&amp;#32500;&amp;#34892;&amp;#19994;&amp;#21457;&amp;#23637;&amp;#29615;&amp;#22659;&amp;#65292;&amp;#28982;&amp;#21518;&amp;#23545;&amp;#20013;&amp;#22269;PTT&amp;#32420;&amp;#32500;&amp;#34892;&amp;#19994;&amp;#24066;&amp;#22330;&amp;#36816;&amp;#34892;&amp;#24577;&amp;#21183;&amp;#36827;&amp;#34892;&amp;#20102;&amp;#37325;&amp;#28857;&amp;#20998;&amp;#26512;&amp;#65292;&amp;#26368;&amp;#21518;&amp;#20998;&amp;#26512;&amp;#20102;&amp;#20013;&amp;#22269;PTT&amp;#32420;&amp;#32500;&amp;#34892;&amp;#19994;&amp;#38754;&amp;#20020;&amp;#30340;&amp;#26426;&amp;#36935;&amp;#21450;&amp;#21457;&amp;#23637;&amp;#21069;&amp;#26223;&amp;#12290;&amp;#24744;&amp;#33509;&amp;#24819;&amp;#23545;&amp;#20013;&amp;#22269;PTT&amp;#32420;&amp;#325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&amp;nbsp;&amp;#30446;&amp;nbsp;&amp;#24405;&amp;nbsp;&amp;#12311;&lt;/span&gt;&lt;/span&gt;&lt;/strong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1456;&amp;nbsp;PTT&amp;#32420;&amp;#32500;&amp;#20135;&amp;#19994;&amp;#30456;&amp;#20851;&amp;#27010;&amp;#36848;&lt;/span&gt;&lt;/span&gt;&lt;/strong&gt;&lt;/div&gt;&lt;div&gt;&lt;span style="font-size: small;"&gt;&lt;span style="font-family: Arial;"&gt;&amp;#31532;&amp;#19968;&amp;#33410;&amp;nbsp;PTT&amp;#32420;&amp;#32500;&amp;#31616;&amp;#20171;&lt;/span&gt;&lt;/span&gt;&lt;/div&gt;&lt;div&gt;&lt;span style="font-size: small;"&gt;&lt;span style="font-family: Arial;"&gt;&amp;#19968;&amp;#12289;PTT&amp;#32420;&amp;#32500;&amp;#23450;&amp;#20041;&lt;/span&gt;&lt;/span&gt;&lt;/div&gt;&lt;div&gt;&lt;span style="font-size: small;"&gt;&lt;span style="font-family: Arial;"&gt;&amp;#20108;&amp;#12289;PTT&amp;#32420;&amp;#32500;&amp;#30340;&amp;#29305;&amp;#28857;&lt;/span&gt;&lt;/span&gt;&lt;/div&gt;&lt;div&gt;&lt;span style="font-size: small;"&gt;&lt;span style="font-family: Arial;"&gt;&amp;#31532;&amp;#20108;&amp;#33410;&amp;nbsp;PTT&amp;#32420;&amp;#32500;&amp;#19982;&amp;#20256;&amp;#32479;&amp;#32420;&amp;#32500;&amp;#30340;&amp;#24615;&amp;#33021;&amp;#27604;&amp;#36739;&lt;/span&gt;&lt;/span&gt;&lt;/div&gt;&lt;div&gt;&lt;span style="font-size: small;"&gt;&lt;span style="font-family: Arial;"&gt;&amp;#31532;&amp;#19977;&amp;#33410;&amp;nbsp;PTT&amp;#32420;&amp;#32500;&amp;#30340;&amp;#32467;&amp;#26500;&amp;#21644;&amp;#24615;&amp;#33021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270;&amp;#23398;&amp;#21450;&amp;#22823;&amp;#20998;&amp;#23376;&amp;#38142;&amp;#32467;&amp;#26500;&lt;/span&gt;&lt;/span&gt;&lt;/div&gt;&lt;div&gt;&lt;span style="font-size: small;"&gt;&lt;span style="font-family: Arial;"&gt;&amp;#20108;&amp;#12289;&amp;#32467;&amp;#26230;&amp;#21644;&amp;#21462;&amp;#21521;&amp;#32467;&amp;#26500;&lt;/span&gt;&lt;/span&gt;&lt;/div&gt;&lt;div&gt;&lt;span style="font-size: small;"&gt;&lt;span style="font-family: Arial;"&gt;&amp;#19977;&amp;#12289;&amp;#28909;&amp;#23398;&amp;#24615;&amp;#33021;&lt;/span&gt;&lt;/span&gt;&lt;/div&gt;&lt;div&gt;&lt;span style="font-size: small;"&gt;&lt;span style="font-family: Arial;"&gt;&amp;#22235;&amp;#12289;&amp;#21147;&amp;#23398;&amp;#24615;&amp;#33021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&amp;nbsp;2012&amp;#24180;&amp;#19990;&amp;#30028;PTT&amp;#32420;&amp;#32500;&amp;#20135;&amp;#19994;&amp;#36816;&amp;#34892;&amp;#29616;&amp;#29366;&amp;#20998;&amp;#26512;&lt;/span&gt;&lt;/span&gt;&lt;/strong&gt;&lt;/div&gt;&lt;div&gt;&lt;span style="font-size: small;"&gt;&lt;span style="font-family: Arial;"&gt;&amp;#31532;&amp;#19968;&amp;#33410;&amp;nbsp;2012&amp;#24180;&amp;#19990;&amp;#30028;PTT&amp;#32420;&amp;#32500;&amp;#20135;&amp;#19994;&amp;#21457;&amp;#23637;&amp;#32508;&amp;#36848;&lt;/span&gt;&lt;/span&gt;&lt;/div&gt;&lt;div&gt;&lt;span style="font-size: small;"&gt;&lt;span style="font-family: Arial;"&gt;&amp;#19968;&amp;#12289;&amp;#22269;&amp;#22806;&amp;#24320;&amp;#21457;&amp;#29366;&amp;#20917;&amp;#20998;&amp;#26512;&lt;/span&gt;&lt;/span&gt;&lt;/div&gt;&lt;div&gt;&lt;span style="font-size: small;"&gt;&lt;span style="font-family: Arial;"&gt;&amp;#20108;&amp;#12289;&amp;#19990;&amp;#30028;PTT&amp;#32420;&amp;#32500;&amp;#29983;&amp;#20135;&amp;#29616;&amp;#20917;&lt;/span&gt;&lt;/span&gt;&lt;/div&gt;&lt;div&gt;&lt;span style="font-size: small;"&gt;&lt;span style="font-family: Arial;"&gt;&amp;#19977;&amp;#12289;&amp;#19990;&amp;#30028;PTT&amp;#32420;&amp;#32500;&amp;#38656;&amp;#27714;&amp;#20998;&amp;#26512;&lt;/span&gt;&lt;/span&gt;&lt;/div&gt;&lt;div&gt;&lt;span style="font-size: small;"&gt;&lt;span style="font-family: Arial;"&gt;&amp;#31532;&amp;#20108;&amp;#33410;&amp;nbsp;2012&amp;#24180;&amp;#19990;&amp;#30028;PTT&amp;#32420;&amp;#32500;&amp;#20135;&amp;#19994;&amp;#20027;&amp;#35201;&amp;#22269;&amp;#23478;&amp;#21644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013;&amp;#22269;&amp;#21488;&amp;#28286;&lt;/span&gt;&lt;/span&gt;&lt;/div&gt;&lt;div&gt;&lt;span style="font-size: small;"&gt;&lt;span style="font-family: Arial;"&gt;&amp;#31532;&amp;#19977;&amp;#33410;&amp;nbsp;2010-2013&amp;#24180;&amp;#19990;&amp;#30028;PTT&amp;#32420;&amp;#3250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&amp;nbsp;2012&amp;#24180;&amp;#19990;&amp;#30028;PTT&amp;#32420;&amp;#32500;&amp;#20135;&amp;#19994;&amp;#20027;&amp;#35201;&amp;#20844;&amp;#21496;&amp;#36816;&amp;#34892;&amp;#20998;&amp;#26512;&lt;/span&gt;&lt;/span&gt;&lt;/strong&gt;&lt;/div&gt;&lt;div&gt;&lt;span style="font-size: small;"&gt;&lt;span style="font-family: Arial;"&gt;&amp;#31532;&amp;#19968;&amp;#33410;&amp;nbsp;&amp;#22771;&amp;#29260;&amp;#21270;&amp;#23398;&amp;#20844;&amp;#21496;&lt;/span&gt;&lt;/span&gt;&lt;/div&gt;&lt;div&gt;&lt;span style="font-size: small;"&gt;&lt;span style="font-family: Arial;"&gt;&amp;#31532;&amp;#20108;&amp;#33410;&amp;nbsp;&amp;#26460;&amp;#37030;&amp;#20844;&amp;#21496;&lt;/span&gt;&lt;/span&gt;&lt;/div&gt;&lt;div&gt;&lt;span style="font-size: small;"&gt;&lt;span style="font-family: Arial;"&gt;&amp;#31532;&amp;#19977;&amp;#33410;&amp;nbsp;&amp;#24503;&amp;#22269;&amp;#21513;&amp;#29595;&amp;#65288;Zimmer&amp;#65289;&amp;#20844;&amp;#21496;&lt;/span&gt;&lt;/span&gt;&lt;/div&gt;&lt;div&gt;&lt;span style="font-size: small;"&gt;&lt;span style="font-family: Arial;"&gt;&amp;#31532;&amp;#22235;&amp;#33410;&amp;nbsp;&amp;#26085;&amp;#26412;&amp;#30340;&amp;#26093;&amp;#21270;&amp;#25104;&amp;#20844;&amp;#21496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&amp;nbsp;2012&amp;#24180;&amp;#20013;&amp;#22269;PTT&amp;#32420;&amp;#32500;&amp;#20135;&amp;#19994;&amp;#36816;&amp;#34892;&amp;#29615;&amp;#22659;&amp;#20998;&amp;#26512;&lt;/span&gt;&lt;/span&gt;&lt;/strong&gt;&lt;/div&gt;&lt;div&gt;&lt;span style="font-size: small;"&gt;&lt;span style="font-family: Arial;"&gt;&amp;#31532;&amp;#19968;&amp;#33410;&amp;nbsp;201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&amp;nbsp;2012&amp;#24180;&amp;#20013;&amp;#22269;PTT&amp;#32420;&amp;#32500;&amp;#20135;&amp;#19994;&amp;#25919;&amp;#31574;&amp;#29615;&amp;#22659;&amp;#20998;&amp;#26512;&lt;/span&gt;&lt;/span&gt;&lt;/div&gt;&lt;div&gt;&lt;span style="font-size: small;"&gt;&lt;span style="font-family: Arial;"&gt;&amp;#19968;&amp;#12289;&amp;#12298;&amp;#32110;&amp;#29992;&amp;#32420;&amp;#32500;&amp;#21046;&amp;#21697;&amp;#36136;&amp;#37327;&amp;#30417;&amp;#30563;&amp;#31649;&amp;#29702;&amp;#21150;&amp;#27861;&amp;#12299;&lt;/span&gt;&lt;/span&gt;&lt;/div&gt;&lt;div&gt;&lt;span style="font-size: small;"&gt;&lt;span style="font-family: Arial;"&gt;&amp;#20108;&amp;#12289;&amp;#32858;&amp;#37231;&amp;#20135;&amp;#19994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19977;&amp;#33410;&amp;nbsp;2012&amp;#24180;&amp;#20013;&amp;#22269;PTT&amp;#32420;&amp;#3250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&amp;nbsp;2012&amp;#24180;&amp;#20013;&amp;#22269;PTT&amp;#32420;&amp;#32500;&amp;#20135;&amp;#19994;&amp;#36816;&amp;#34892;&amp;#24418;&amp;#21183;&amp;#20998;&amp;#26512;&amp;nbsp;&lt;/span&gt;&lt;/span&gt;&lt;/strong&gt;&lt;/div&gt;&lt;div&gt;&lt;span style="font-size: small;"&gt;&lt;span style="font-family: Arial;"&gt;&amp;#31532;&amp;#19968;&amp;#33410;&amp;nbsp;2012&amp;#24180;&amp;#20013;&amp;#22269;PTT&amp;#32420;&amp;#32500;&amp;#20135;&amp;#19994;&amp;#21457;&amp;#23637;&amp;#27010;&amp;#36848;&lt;/span&gt;&lt;/span&gt;&lt;/div&gt;&lt;div&gt;&lt;span style="font-size: small;"&gt;&lt;span style="font-family: Arial;"&gt;&amp;#19968;&amp;#12289;PTT&amp;#32420;&amp;#32500;&amp;#20135;&amp;#19994;&amp;#29305;&amp;#28857;&amp;#20998;&amp;#26512;&lt;/span&gt;&lt;/span&gt;&lt;/div&gt;&lt;div&gt;&lt;span style="font-size: small;"&gt;&lt;span style="font-family: Arial;"&gt;&amp;#20108;&amp;#12289;PTT&amp;#32420;&amp;#32500;&amp;#25216;&amp;#26415;&amp;#20998;&amp;#26512;&lt;/span&gt;&lt;/span&gt;&lt;/div&gt;&lt;div&gt;&lt;span style="font-size: small;"&gt;&lt;span style="font-family: Arial;"&gt;&amp;#19977;&amp;#12289;&amp;#21414;&amp;#32724;&amp;#40557;&amp;#21270;&amp;#32420;PTT&amp;#32420;&amp;#32500;&amp;#25216;&amp;#26415;&amp;#23621;&amp;#19990;&amp;#30028;&amp;#39046;&amp;#20808;&amp;#27700;&amp;#24179;&lt;/span&gt;&lt;/span&gt;&lt;/div&gt;&lt;div&gt;&lt;span style="font-size: small;"&gt;&lt;span style="font-family: Arial;"&gt;&amp;#31532;&amp;#20108;&amp;#33410;&amp;nbsp;2012&amp;#24180;&amp;#20013;&amp;#22269;PTT&amp;#32420;&amp;#32500;&amp;#20135;&amp;#19994;&amp;#36816;&amp;#34892;&amp;#21160;&amp;#24577;&amp;#20998;&amp;#26512;&lt;/span&gt;&lt;/span&gt;&lt;/div&gt;&lt;div&gt;&lt;span style="font-size: small;"&gt;&lt;span style="font-family: Arial;"&gt;&amp;#19968;&amp;#12289;&amp;#27743;&amp;#33487;&amp;#20013;&amp;#40072;&amp;#31185;&amp;#25216;PTT&amp;#32420;&amp;#32500;&amp;#25193;&amp;#33021;&lt;/span&gt;&lt;/span&gt;&lt;/div&gt;&lt;div&gt;&lt;span style="font-size: small;"&gt;&lt;span style="font-family: Arial;"&gt;&amp;#20108;&amp;#12289;PTT&amp;#22797;&amp;#21512;&amp;#32420;&amp;#32500;&amp;#30340;&amp;#24320;&amp;#21457;&amp;#21450;&amp;#24212;&amp;#29992;&lt;/span&gt;&lt;/span&gt;&lt;/div&gt;&lt;div&gt;&lt;span style="font-size: small;"&gt;&lt;span style="font-family: Arial;"&gt;&amp;#19977;&amp;#12289;&amp;#19996;&amp;#26041;&amp;#19997;&amp;#32504;&amp;#24066;&amp;#22330;PTT&amp;#32420;&amp;#32500;&amp;#38754;&amp;#26009;&amp;#20998;&amp;#26512;&lt;/span&gt;&lt;/span&gt;&lt;/div&gt;&lt;div&gt;&lt;span style="font-size: small;"&gt;&lt;span style="font-family: Arial;"&gt;&amp;#31532;&amp;#19977;&amp;#33410;&amp;nbsp;2012&amp;#24180;&amp;#20013;&amp;#22269;PTT&amp;#32420;&amp;#3250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&amp;nbsp;2012&amp;#24180;&amp;#20013;&amp;#22269;PTT&amp;#32420;&amp;#32500;&amp;#20135;&amp;#19994;&amp;#24066;&amp;#22330;&amp;#21160;&amp;#24577;&amp;#20998;&amp;#26512;&amp;nbsp;&lt;/span&gt;&lt;/span&gt;&lt;/strong&gt;&lt;/div&gt;&lt;div&gt;&lt;span style="font-size: small;"&gt;&lt;span style="font-family: Arial;"&gt;&amp;#31532;&amp;#19968;&amp;#33410;&amp;nbsp;2012&amp;#24180;&amp;#20013;&amp;#22269;PTT&amp;#32420;&amp;#32500;&amp;#20135;&amp;#19994;&amp;#24066;&amp;#22330;&amp;#20998;&amp;#26512;&lt;/span&gt;&lt;/span&gt;&lt;/div&gt;&lt;div&gt;&lt;span style="font-size: small;"&gt;&lt;span style="font-family: Arial;"&gt;&amp;#19968;&amp;#12289;&amp;#29983;&amp;#20135;&amp;#24773;&amp;#20917;&amp;#20998;&amp;#26512;&lt;/span&gt;&lt;/span&gt;&lt;/div&gt;&lt;div&gt;&lt;span style="font-size: small;"&gt;&lt;span style="font-family: Arial;"&gt;&amp;#20108;&amp;#12289;&amp;#38656;&amp;#27714;&amp;#24773;&amp;#20917;&amp;#20998;&amp;#26512;&lt;/span&gt;&lt;/span&gt;&lt;/div&gt;&lt;div&gt;&lt;span style="font-size: small;"&gt;&lt;span style="font-family: Arial;"&gt;&amp;#19977;&amp;#12289;&amp;#24433;&amp;#21709;&amp;#20379;&amp;#38656;&amp;#30340;&amp;#22240;&amp;#32032;&amp;#20998;&amp;#26512;&lt;/span&gt;&lt;/span&gt;&lt;/div&gt;&lt;div&gt;&lt;span style="font-size: small;"&gt;&lt;span style="font-family: Arial;"&gt;&amp;#31532;&amp;#20108;&amp;#33410;&amp;nbsp;2012&amp;#24180;&amp;#20013;&amp;#22269;PTT&amp;#32420;&amp;#32500;&amp;#20135;&amp;#19994;&amp;#24066;&amp;#22330;&amp;#3620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ldquo;&amp;#21313;&amp;#19968;&amp;#20116;&amp;rdquo;&amp;#26399;&amp;#38388;&amp;#25105;&amp;#22269;&amp;#23558;&amp;#37325;&amp;#28857;&amp;#21457;&amp;#23637;&amp;#39640;&amp;#24615;&amp;#33021;&amp;#30340;PTT&amp;#32420;&amp;#32500;&lt;/span&gt;&lt;/span&gt;&lt;/div&gt;&lt;div&gt;&lt;span style="font-size: small;"&gt;&lt;span style="font-family: Arial;"&gt;&amp;#20108;&amp;#12289;&amp;#19990;&amp;#30028;&amp;#19978;&amp;#31532;&amp;#19968;&amp;#26465;PTT&amp;#19987;&amp;#19994;&amp;#35760;&amp;#24518;&amp;#32420;&amp;#32500;&amp;#29983;&amp;#20135;&amp;#32447;&amp;#22312;&amp;#21556;&amp;#27743;&amp;#25237;&amp;#20837;&amp;#36816;&amp;#34892;&lt;/span&gt;&lt;/span&gt;&lt;/div&gt;&lt;div&gt;&lt;span style="font-size: small;"&gt;&lt;span style="font-family: Arial;"&gt;&amp;#19977;&amp;#12289;&amp;#26377;&amp;#20851;PTT&amp;#32420;&amp;#32500;&amp;#30340;&amp;#26368;&amp;#26032;&amp;#25216;&amp;#26415;&lt;/span&gt;&lt;/span&gt;&lt;/div&gt;&lt;div&gt;&lt;span style="font-size: small;"&gt;&lt;span style="font-family: Arial;"&gt;&amp;#31532;&amp;#19977;&amp;#33410;&amp;nbsp;PTT&amp;#32420;&amp;#32500;&amp;#22312;&amp;#32463;&amp;#32534;&amp;#39046;&amp;#22495;&amp;#24320;&amp;#21457;&amp;#24212;&amp;#29992;&amp;#28508;&amp;#21147;&amp;#24040;&amp;#22823;&amp;nbsp;&lt;/span&gt;&lt;/span&gt;&lt;/div&gt;&lt;div&gt;&amp;nbsp;&lt;/div&gt;&lt;div&gt;&lt;strong&gt;&lt;span style="font-size: small;"&gt;&lt;span style="font-family: Arial;"&gt;&amp;#31532;&amp;#19971;&amp;#31456;&amp;nbsp;2012&amp;#24180;&amp;#20013;&amp;#22269;PTT&amp;#32420;&amp;#32500;&amp;#32433;&amp;#32447;&amp;#20135;&amp;#19994;&amp;#24066;&amp;#22330;&amp;#36208;&amp;#21183;&amp;#20998;&amp;#26512;&amp;nbsp;&lt;/span&gt;&lt;/span&gt;&lt;/strong&gt;&lt;/div&gt;&lt;div&gt;&lt;span style="font-size: small;"&gt;&lt;span style="font-family: Arial;"&gt;&amp;#31532;&amp;#19968;&amp;#33410;&amp;nbsp;PTT&amp;#32420;&amp;#32500;&amp;#32433;&amp;#32447;&amp;#27010;&amp;#36848;&lt;/span&gt;&lt;/span&gt;&lt;/div&gt;&lt;div&gt;&lt;span style="font-size: small;"&gt;&lt;span style="font-family: Arial;"&gt;&amp;#19968;&amp;#12289;PTT&amp;#32420;&amp;#32500;&amp;#32433;&amp;#32447;&amp;#30340;&amp;#24320;&amp;#21457;&lt;/span&gt;&lt;/span&gt;&lt;/div&gt;&lt;div&gt;&lt;span style="font-size: small;"&gt;&lt;span style="font-family: Arial;"&gt;&amp;#20108;&amp;#12289;PTT&amp;#32433;&amp;#32447;&amp;#30340;&amp;#21442;&amp;#32771;&amp;#25351;&amp;#26631;&lt;/span&gt;&lt;/span&gt;&lt;/div&gt;&lt;div&gt;&lt;span style="font-size: small;"&gt;&lt;span style="font-family: Arial;"&gt;&amp;#19977;&amp;#12289;PTT&amp;#32433;&amp;#32447;&amp;#30340;&amp;#24212;&amp;#29992;&lt;/span&gt;&lt;/span&gt;&lt;/div&gt;&lt;div&gt;&lt;span style="font-size: small;"&gt;&lt;span style="font-family: Arial;"&gt;&amp;#31532;&amp;#20108;&amp;#33410;&amp;nbsp;PTT&amp;#32420;&amp;#32500;&amp;#32455;&amp;#29289;&amp;#36816;&amp;#34892;&amp;#24037;&amp;#24207;&amp;#20998;&amp;#26512;&lt;/span&gt;&lt;/span&gt;&lt;/div&gt;&lt;div&gt;&lt;span style="font-size: small;"&gt;&lt;span style="font-family: Arial;"&gt;&amp;#19968;&amp;#12289;&amp;#25972;&amp;#32463;&amp;#24037;&amp;#24207;&lt;/span&gt;&lt;/span&gt;&lt;/div&gt;&lt;div&gt;&lt;span style="font-size: small;"&gt;&lt;span style="font-family: Arial;"&gt;&amp;#20108;&amp;#12289;&amp;#27974;&amp;#32433;&amp;#24037;&amp;#24207;&lt;/span&gt;&lt;/span&gt;&lt;/div&gt;&lt;div&gt;&lt;span style="font-size: small;"&gt;&lt;span style="font-family: Arial;"&gt;&amp;#19977;&amp;#12289;&amp;#32455;&amp;#36896;&amp;#24037;&amp;#24207;&lt;/span&gt;&lt;/span&gt;&lt;/div&gt;&lt;div&gt;&lt;span style="font-size: small;"&gt;&lt;span style="font-family: Arial;"&gt;&amp;#31532;&amp;#19977;&amp;#33410;&amp;nbsp;PTT&amp;#20135;&amp;#21697;&amp;#30340;&amp;#26579;&amp;#25972;&amp;#20998;&amp;#26512;&lt;/span&gt;&lt;/span&gt;&lt;/div&gt;&lt;div&gt;&lt;span style="font-size: small;"&gt;&lt;span style="font-family: Arial;"&gt;&amp;#19968;&amp;#12289;PTT&amp;#20135;&amp;#21697;&amp;#30340;&amp;#26579;&amp;#26009;&amp;#36873;&amp;#25321;&lt;/span&gt;&lt;/span&gt;&lt;/div&gt;&lt;div&gt;&lt;span style="font-size: small;"&gt;&lt;span style="font-family: Arial;"&gt;&amp;#20108;&amp;#12289;PTT&amp;#20135;&amp;#21697;&amp;#30340;&amp;#26579;&amp;#33394;&amp;#21442;&amp;#25968;&amp;#30340;&amp;#25511;&amp;#21046;&lt;/span&gt;&lt;/span&gt;&lt;/div&gt;&lt;div&gt;&lt;span style="font-size: small;"&gt;&lt;span style="font-family: Arial;"&gt;&amp;#19977;&amp;#12289;PTT&amp;#30340;&amp;#36824;&amp;#21407;&amp;#28165;&amp;#27927;&lt;/span&gt;&lt;/span&gt;&lt;/div&gt;&lt;div&gt;&lt;span style="font-size: small;"&gt;&lt;span style="font-family: Arial;"&gt;&amp;#22235;&amp;#12289;PTT&amp;#20135;&amp;#21697;&amp;#30340;&amp;#28909;&amp;#23450;&amp;#22411;&amp;#21442;&amp;#25968;&amp;#30340;&amp;#25511;&amp;#21046;&lt;/span&gt;&lt;/span&gt;&lt;/div&gt;&lt;div&gt;&lt;span style="font-size: small;"&gt;&lt;span style="font-family: Arial;"&gt;&amp;#20116;&amp;#12289;PTT&amp;#20135;&amp;#21697;&amp;#30340;&amp;#26580;&amp;#36719;&amp;#25972;&amp;#29702;&lt;/span&gt;&lt;/span&gt;&lt;/div&gt;&lt;div&gt;&lt;span style="font-size: small;"&gt;&lt;span style="font-family: Arial;"&gt;&amp;#20845;&amp;#12289;&amp;#20851;&amp;#20110;&amp;#27700;&amp;#27927;&amp;#29282;&amp;#24230;&lt;/span&gt;&lt;/span&gt;&lt;/div&gt;&lt;div&gt;&lt;span style="font-size: small;"&gt;&lt;span style="font-family: Arial;"&gt;&amp;#19971;&amp;#12289;&amp;#38024;&amp;#32455;&amp;#29289;&amp;#26579;&amp;#33394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&amp;nbsp;2008-2012&amp;#24180;&amp;#20013;&amp;#22269;PTT&amp;nbsp;&amp;#32420;&amp;#32500;&amp;#24066;&amp;#22330;&amp;#21306;&amp;#22495;&amp;#24773;&amp;#20917;&lt;/span&gt;&lt;/span&gt;&lt;/strong&gt;&lt;/div&gt;&lt;div&gt;&lt;span style="font-size: small;"&gt;&lt;span style="font-family: Arial;"&gt;&amp;#31532;&amp;#19968;&amp;#33410;&amp;nbsp;2012&amp;#24180;&amp;#20013;&amp;#22269;PTT&amp;nbsp;&amp;#32420;&amp;#32500;&amp;#24066;&amp;#22330;&amp;#21306;&amp;#22495;&amp;#20998;&amp;#24067;&lt;/span&gt;&lt;/span&gt;&lt;/div&gt;&lt;div&gt;&lt;span style="font-size: small;"&gt;&lt;span style="font-family: Arial;"&gt;&amp;#31532;&amp;#20108;&amp;#33410;&amp;nbsp;2012&amp;#24180;PTT&amp;nbsp;&amp;#32420;&amp;#32500;&amp;#20027;&amp;#35201;&amp;#23458;&amp;#25143;&amp;#32676;&amp;#20307;&amp;#21306;&amp;#22495;&amp;#20998;&amp;#26512;&lt;/span&gt;&lt;/span&gt;&lt;/div&gt;&lt;div&gt;&lt;span style="font-size: small;"&gt;&lt;span style="font-family: Arial;"&gt;&amp;#19968;&amp;#12289;&amp;#21326;&amp;#21271;&lt;/span&gt;&lt;/span&gt;&lt;/div&gt;&lt;div&gt;&lt;span style="font-size: small;"&gt;&lt;span style="font-family: Arial;"&gt;&amp;#20108;&amp;#12289;&amp;#19996;&amp;#21271;&lt;/span&gt;&lt;/span&gt;&lt;/div&gt;&lt;div&gt;&lt;span style="font-size: small;"&gt;&lt;span style="font-family: Arial;"&gt;&amp;#19977;&amp;#12289;&amp;#21326;&amp;#19996;&lt;/span&gt;&lt;/span&gt;&lt;/div&gt;&lt;div&gt;&lt;span style="font-size: small;"&gt;&lt;span style="font-family: Arial;"&gt;&amp;#22235;&amp;#12289;&amp;#21326;&amp;#20013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&amp;#20845;&amp;#12289;&amp;#35199;&amp;#21335;&lt;/span&gt;&lt;/span&gt;&lt;/div&gt;&lt;div&gt;&lt;span style="font-size: small;"&gt;&lt;span style="font-family: Arial;"&gt;&amp;#19971;&amp;#12289;&amp;#35199;&amp;#21271;&lt;/span&gt;&lt;/span&gt;&lt;/div&gt;&lt;div&gt;&lt;span style="font-size: small;"&gt;&lt;span style="font-family: Arial;"&gt;&amp;#31532;&amp;#19977;&amp;#33410;&amp;nbsp;2010-2012&amp;#24180;&amp;#20013;&amp;#22269;PTT&amp;nbsp;&amp;#32420;&amp;#32500;&amp;#21306;&amp;#22495;&amp;#25972;&amp;#20307;&amp;#36235;&amp;#2118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&amp;nbsp;2012&amp;#24180;&amp;#20013;&amp;#22269;PTT&amp;#32420;&amp;#32500;&amp;#20135;&amp;#19994;&amp;#24066;&amp;#22330;&amp;#31454;&amp;#20105;&amp;#26684;&amp;#23616;&amp;#20998;&amp;#26512;&lt;/span&gt;&lt;/span&gt;&lt;/strong&gt;&lt;/div&gt;&lt;div&gt;&lt;span style="font-size: small;"&gt;&lt;span style="font-family: Arial;"&gt;&amp;#31532;&amp;#19968;&amp;#33410;&amp;nbsp;2012&amp;#24180;&amp;#20013;&amp;#22269;PTT&amp;#32420;&amp;#32500;&amp;#20135;&amp;#19994;&amp;#31454;&amp;#20105;&amp;#29616;&amp;#29366;&amp;#20998;&amp;#26512;&lt;/span&gt;&lt;/span&gt;&lt;/div&gt;&lt;div&gt;&lt;span style="font-size: small;"&gt;&lt;span style="font-family: Arial;"&gt;&amp;#19968;&amp;#12289;PTT&amp;#32420;&amp;#32500;&amp;#31454;&amp;#20105;&amp;#21147;&amp;#20998;&amp;#26512;&lt;/span&gt;&lt;/span&gt;&lt;/div&gt;&lt;div&gt;&lt;span style="font-size: small;"&gt;&lt;span style="font-family: Arial;"&gt;&amp;#20108;&amp;#12289;PTT&amp;#32420;&amp;#32500;&amp;#19982;&amp;#20854;&amp;#20182;&amp;#20135;&amp;#21697;&amp;#31454;&amp;#20105;&amp;#23545;&amp;#27604;&amp;#20998;&amp;#26512;&lt;/span&gt;&lt;/span&gt;&lt;/div&gt;&lt;div&gt;&lt;span style="font-size: small;"&gt;&lt;span style="font-family: Arial;"&gt;&amp;#19977;&amp;#12289;PTT&amp;#32420;&amp;#32500;&amp;#25216;&amp;#26415;&amp;#31454;&amp;#20105;&amp;#20998;&amp;#26512;&lt;/span&gt;&lt;/span&gt;&lt;/div&gt;&lt;div&gt;&lt;span style="font-size: small;"&gt;&lt;span style="font-family: Arial;"&gt;&amp;#31532;&amp;#20108;&amp;#33410;&amp;nbsp;2012&amp;#24180;&amp;#20013;&amp;#22269;PTT&amp;#32420;&amp;#32500;&amp;#20135;&amp;#19994;&amp;#31454;&amp;#20105;&amp;#24577;&amp;#21183;&amp;#20998;&amp;#26512;&lt;/span&gt;&lt;/span&gt;&lt;/div&gt;&lt;div&gt;&lt;span style="font-size: small;"&gt;&lt;span style="font-family: Arial;"&gt;&amp;#19968;&amp;#12289;&amp;#20013;&amp;#22806;PTT&amp;#32420;&amp;#32500;&amp;#31454;&amp;#20105;&amp;#20998;&amp;#26512;&lt;/span&gt;&lt;/span&gt;&lt;/div&gt;&lt;div&gt;&lt;span style="font-size: small;"&gt;&lt;span style="font-family: Arial;"&gt;&amp;#20108;&amp;#12289;PTT&amp;#32420;&amp;#32500;&amp;#38598;&amp;#20013;&amp;#24230;&amp;#20998;&amp;#26512;&lt;/span&gt;&lt;/span&gt;&lt;/div&gt;&lt;div&gt;&lt;span style="font-size: small;"&gt;&lt;span style="font-family: Arial;"&gt;&amp;#31532;&amp;#19977;&amp;#33410;&amp;nbsp;2012&amp;#24180;&amp;#20013;&amp;#22269;PTT&amp;#32420;&amp;#3250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&amp;nbsp;2012&amp;#24180;&amp;#20013;&amp;#22269;PTT&amp;#32420;&amp;#32500;&amp;#20135;&amp;#19994;&amp;#20248;&amp;#21183;&amp;#20225;&amp;#19994;&amp;#36816;&amp;#34892;&amp;#31454;&amp;#20105;&amp;#21147;&amp;#20998;&amp;#26512;&lt;/span&gt;&lt;/span&gt;&lt;/strong&gt;&lt;/div&gt;&lt;div&gt;&lt;span style="font-size: small;"&gt;&lt;span style="font-family: Arial;"&gt;&amp;#31532;&amp;#19968;&amp;#33410;&amp;nbsp;&amp;#19978;&amp;#28023;&amp;#21326;&amp;#28304;&amp;#20225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nbsp;&amp;#20013;&amp;#22269;&amp;#30707;&amp;#21270;&amp;#20202;&amp;#24449;&amp;#21270;&amp;#324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nbsp;&amp;#27827;&amp;#21271;&amp;#22825;&amp;#3243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nbsp;&amp;#27849;&amp;#24030;&amp;#28023;&amp;#22825;&amp;#36731;&amp;#324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nbsp;&amp;#21335;&amp;#38451;&amp;#22825;&amp;#2089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nbsp;&amp;#27743;&amp;#33487;&amp;#30427;&amp;#34425;&amp;#21270;&amp;#324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&amp;nbsp;2010-2012&amp;#24180;&amp;#20013;&amp;#22269;PTT&amp;#20135;&amp;#19994;&amp;#24212;&amp;#29992;&amp;#39046;&amp;#22495;&amp;#20998;&amp;#26512;&amp;nbsp;&lt;/span&gt;&lt;/span&gt;&lt;/strong&gt;&lt;/div&gt;&lt;div&gt;&lt;span style="font-size: small;"&gt;&lt;span style="font-family: Arial;"&gt;&amp;#31532;&amp;#19968;&amp;#33410;&amp;nbsp;&amp;#32442;&amp;#32455;&amp;#26381;&amp;#35013;&lt;/span&gt;&lt;/span&gt;&lt;/div&gt;&lt;div&gt;&lt;span style="font-size: small;"&gt;&lt;span style="font-family: Arial;"&gt;&amp;#19968;&amp;#12289;&amp;#32442;&amp;#32455;&amp;#26381;&amp;#35013;&amp;#20135;&amp;#19994;&amp;#36816;&amp;#34892;&amp;#25351;&amp;#26631;&amp;#20998;&amp;#26512;&lt;/span&gt;&lt;/span&gt;&lt;/div&gt;&lt;div&gt;&lt;span style="font-size: small;"&gt;&lt;span style="font-family: Arial;"&gt;&amp;#20108;&amp;#12289;2010-2012&amp;#24180;&amp;#20013;&amp;#22269;&amp;#21450;&amp;#37325;&amp;#28857;&amp;#30465;&amp;#24066;&amp;#20027;&amp;#35201;&amp;#26381;&amp;#35013;&amp;#20135;&amp;#21697;&amp;#20135;&amp;#37327;&amp;#32479;&amp;#35745;&amp;#20998;&amp;#26512;&lt;/span&gt;&lt;/span&gt;&lt;/div&gt;&lt;div&gt;&lt;span style="font-size: small;"&gt;&lt;span style="font-family: Arial;"&gt;&amp;#19977;&amp;#12289;&amp;#26381;&amp;#35013;&amp;#36827;&amp;#20986;&amp;#21475;&amp;#20998;&amp;#26512;&lt;/span&gt;&lt;/span&gt;&lt;/div&gt;&lt;div&gt;&lt;span style="font-size: small;"&gt;&lt;span style="font-family: Arial;"&gt;&amp;#31532;&amp;#20108;&amp;#33410;&amp;nbsp;&amp;#22320;&amp;#27631;&lt;/span&gt;&lt;/span&gt;&lt;/div&gt;&lt;div&gt;&lt;span style="font-size: small;"&gt;&lt;span style="font-family: Arial;"&gt;&amp;#19968;&amp;#12289;&amp;#22320;&amp;#27631;&amp;#24066;&amp;#22330;&amp;#38144;&amp;#21806;&amp;#24773;&amp;#20917;&amp;#20998;&amp;#26512;&lt;/span&gt;&lt;/span&gt;&lt;/div&gt;&lt;div&gt;&lt;span style="font-size: small;"&gt;&lt;span style="font-family: Arial;"&gt;&amp;#20108;&amp;#12289;&amp;#22320;&amp;#27631;&amp;#28040;&amp;#36153;&amp;#32773;&amp;#34892;&amp;#20026;&amp;#20998;&amp;#26512;&lt;/span&gt;&lt;/span&gt;&lt;/div&gt;&lt;div&gt;&lt;span style="font-size: small;"&gt;&lt;span style="font-family: Arial;"&gt;&amp;#19977;&amp;#12289;&amp;#22320;&amp;#27631;&amp;#20135;&amp;#19994;&amp;#21457;&amp;#23637;&amp;#21069;&amp;#26223;&amp;#39044;&amp;#27979;&amp;#20998;&amp;#26512;&lt;/span&gt;&lt;/span&gt;&lt;/div&gt;&lt;div&gt;&lt;span style="font-size: small;"&gt;&lt;span style="font-family: Arial;"&gt;&amp;#31532;&amp;#19977;&amp;#33410;&amp;nbsp;PTT&amp;#32420;&amp;#32500;&amp;#22312;&amp;#38024;&amp;#32455;&amp;#38754;&amp;#26009;&amp;#19978;&amp;#30340;&amp;#24212;&amp;#29992;&lt;/span&gt;&lt;/span&gt;&lt;/div&gt;&lt;div&gt;&lt;span style="font-size: small;"&gt;&lt;span style="font-family: Arial;"&gt;&amp;#19968;&amp;#12289;PTT&amp;#38271;&amp;#19997;&amp;#22312;&amp;#38024;&amp;#32455;&amp;#38754;&amp;#26009;&amp;#19978;&amp;#30340;&amp;#24212;&amp;#29992;&lt;/span&gt;&lt;/span&gt;&lt;/div&gt;&lt;div&gt;&lt;span style="font-size: small;"&gt;&lt;span style="font-family: Arial;"&gt;&amp;#20108;&amp;#12289;PTT&amp;#30701;&amp;#32420;&amp;#32433;&amp;#22312;&amp;#38024;&amp;#32455;&amp;#38754;&amp;#26009;&amp;#19978;&amp;#30340;&amp;#24212;&amp;#2999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&amp;nbsp;2013-2018&amp;#24180;&amp;#20013;&amp;#22269;PTT&amp;#20135;&amp;#19994;&amp;#21457;&amp;#23637;&amp;#36235;&amp;#21183;&amp;#39044;&amp;#27979;&amp;#20998;&amp;#26512;&lt;/span&gt;&lt;/span&gt;&lt;/strong&gt;&lt;/div&gt;&lt;div&gt;&lt;span style="font-size: small;"&gt;&lt;span style="font-family: Arial;"&gt;&amp;#31532;&amp;#19968;&amp;#33410;&amp;nbsp;2013-2018&amp;#24180;&amp;#20013;&amp;#22269;PTT&amp;#20135;&amp;#21697;&amp;#24320;&amp;#21457;&amp;#26041;&amp;#21521;&lt;/span&gt;&lt;/span&gt;&lt;/div&gt;&lt;div&gt;&lt;span style="font-size: small;"&gt;&lt;span style="font-family: Arial;"&gt;&amp;#19968;&amp;#12289;&amp;#26580;&amp;#36719;&amp;#38754;&amp;#26009;&lt;/span&gt;&lt;/span&gt;&lt;/div&gt;&lt;div&gt;&lt;span style="font-size: small;"&gt;&lt;span style="font-family: Arial;"&gt;&amp;#20108;&amp;#12289;&amp;#24418;&amp;#29366;&amp;#35760;&amp;#24518;&amp;#38754;&amp;#26009;&lt;/span&gt;&lt;/span&gt;&lt;/div&gt;&lt;div&gt;&lt;span style="font-size: small;"&gt;&lt;span style="font-family: Arial;"&gt;&amp;#19977;&amp;#12289;&amp;#26131;&amp;#25252;&amp;#29702;&amp;#38754;&amp;#26009;&lt;/span&gt;&lt;/span&gt;&lt;/div&gt;&lt;div&gt;&lt;span style="font-size: small;"&gt;&lt;span style="font-family: Arial;"&gt;&amp;#22235;&amp;#12289;&amp;#20854;&amp;#20182;&amp;#26032;&amp;#39118;&amp;#26684;&amp;#20135;&amp;#21697;&lt;/span&gt;&lt;/span&gt;&lt;/div&gt;&lt;div&gt;&lt;span style="font-size: small;"&gt;&lt;span style="font-family: Arial;"&gt;&amp;#31532;&amp;#20108;&amp;#33410;&amp;nbsp;2013-2018&amp;#24180;&amp;#20013;&amp;#22269;PTT&amp;#20135;&amp;#19994;&amp;#24066;&amp;#22330;&amp;#39044;&amp;#27979;&amp;#20998;&amp;#26512;&lt;/span&gt;&lt;/span&gt;&lt;/div&gt;&lt;div&gt;&lt;span style="font-size: small;"&gt;&lt;span style="font-family: Arial;"&gt;&amp;#19968;&amp;#12289;PTT&amp;#20135;&amp;#19994;&amp;#24066;&amp;#22330;&amp;#20379;&amp;#32473;&amp;#39044;&amp;#27979;&amp;#20998;&amp;#26512;&lt;/span&gt;&lt;/span&gt;&lt;/div&gt;&lt;div&gt;&lt;span style="font-size: small;"&gt;&lt;span style="font-family: Arial;"&gt;&amp;#20108;&amp;#12289;PTT&amp;#20135;&amp;#19994;&amp;#38656;&amp;#27714;&amp;#39044;&amp;#27979;&amp;#20998;&amp;#26512;&lt;/span&gt;&lt;/span&gt;&lt;/div&gt;&lt;div&gt;&lt;span style="font-size: small;"&gt;&lt;span style="font-family: Arial;"&gt;&amp;#19977;&amp;#12289;PTT&amp;#20135;&amp;#19994;&amp;#31454;&amp;#20105;&amp;#39044;&amp;#27979;&amp;#20998;&amp;#26512;&lt;/span&gt;&lt;/span&gt;&lt;/div&gt;&lt;div&gt;&lt;span style="font-size: small;"&gt;&lt;span style="font-family: Arial;"&gt;&amp;#31532;&amp;#19977;&amp;#33410;&amp;nbsp;2013-2018&amp;#24180;&amp;#20013;&amp;#22269;PTT&amp;#20135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02.html"&gt;http://www.cction.com/report/201403/102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